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33805" cy="119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3" r="-7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8590</wp:posOffset>
                </wp:positionH>
                <wp:positionV relativeFrom="paragraph">
                  <wp:posOffset>112395</wp:posOffset>
                </wp:positionV>
                <wp:extent cx="375793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OARD OF HEAL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 Main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dson, MA 0174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78) 562-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9pt;height:79.9pt;mso-wrap-distance-left:9.05pt;mso-wrap-distance-right:9.05pt;mso-wrap-distance-top:0pt;mso-wrap-distance-bottom:0pt;margin-top:8.85pt;mso-position-vertical-relative:text;margin-left:111.7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OARD OF HEAL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8 Main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dson, MA 0174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978) 562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Cs w:val="22"/>
        </w:rPr>
        <w:t>Meeting Agenda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November 27,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7:00 PM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>
          <w:b/>
          <w:b/>
          <w:szCs w:val="22"/>
        </w:rPr>
      </w:pPr>
      <w:r>
        <w:rPr>
          <w:b/>
          <w:szCs w:val="22"/>
        </w:rPr>
        <w:t>Preliminaries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ab/>
        <w:t>1.1</w:t>
        <w:tab/>
        <w:t>Open Meeting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/>
      </w:pPr>
      <w:r>
        <w:rPr>
          <w:b/>
          <w:szCs w:val="22"/>
        </w:rPr>
        <w:tab/>
        <w:tab/>
        <w:t>1.2</w:t>
        <w:tab/>
        <w:t>Roll Call</w:t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2.0</w:t>
        <w:tab/>
        <w:t>Application to Install Subsurface Sewage Disposal System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2.1</w:t>
        <w:tab/>
        <w:t>42 Wilkins Stree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3.0</w:t>
        <w:tab/>
        <w:t>Application for a Stable Permit</w:t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3.1</w:t>
        <w:tab/>
        <w:t>49 Shay Road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4.0</w:t>
        <w:tab/>
        <w:t>General Business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  <w:tab/>
        <w:t xml:space="preserve">4.1   </w:t>
        <w:tab/>
        <w:t>Minutes - October 30, 201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4.2</w:t>
        <w:tab/>
        <w:t>Voucher – BOH110812</w:t>
        <w:tab/>
        <w:t>$18,989.30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 xml:space="preserve">    </w:t>
        <w:tab/>
        <w:t>4.2</w:t>
        <w:tab/>
        <w:t>Voucher – BOH112712</w:t>
        <w:tab/>
        <w:t>$493.62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5.0</w:t>
        <w:tab/>
        <w:t>Request for Review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5.1</w:t>
        <w:tab/>
        <w:t>141/153 Broad Street</w:t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ab/>
        <w:tab/>
        <w:t>5.2</w:t>
        <w:tab/>
        <w:t>561 Main Stree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  <w:t>6.0</w:t>
        <w:tab/>
        <w:t>New Business</w:t>
        <w:tab/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szCs w:val="22"/>
        </w:rPr>
        <w:t>7.0</w:t>
        <w:tab/>
        <w:t>Adjournment</w:t>
      </w:r>
    </w:p>
    <w:p>
      <w:pPr>
        <w:pStyle w:val="Normal"/>
        <w:tabs>
          <w:tab w:val="left" w:pos="720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Next Meeting: December 11, 2012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gerian" w:hAnsi="Algerian" w:cs="Algeri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00:00Z</dcterms:created>
  <dc:creator>dcraig</dc:creator>
  <dc:description/>
  <cp:keywords/>
  <dc:language>en-US</dc:language>
  <cp:lastModifiedBy>dcraig</cp:lastModifiedBy>
  <cp:lastPrinted>2011-09-27T14:51:00Z</cp:lastPrinted>
  <dcterms:modified xsi:type="dcterms:W3CDTF">2012-11-27T20:02:00Z</dcterms:modified>
  <cp:revision>6</cp:revision>
  <dc:subject>agenda</dc:subject>
  <dc:title>Agenda</dc:title>
</cp:coreProperties>
</file>